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8 апреля 2020 г.</w:t>
      </w:r>
    </w:p>
    <w:p>
      <w:pPr>
        <w:pStyle w:val="Normal"/>
        <w:spacing w:before="0" w:after="0"/>
        <w:jc w:val="center"/>
        <w:rPr/>
      </w:pPr>
      <w:r>
        <w:rPr/>
        <w:t>Начальные классы</w:t>
      </w:r>
    </w:p>
    <w:tbl>
      <w:tblPr>
        <w:tblW w:w="131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45"/>
        <w:gridCol w:w="5969"/>
        <w:gridCol w:w="3897"/>
      </w:tblGrid>
      <w:tr>
        <w:trPr>
          <w:trHeight w:val="23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94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9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 кӹлдш.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1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цев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 раб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 Великие путешественник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64.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стерска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ёв. Путешествие Алисы.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, упр.265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3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2"/>
        <w:gridCol w:w="5787"/>
        <w:gridCol w:w="3981"/>
      </w:tblGrid>
      <w:tr>
        <w:trPr>
          <w:trHeight w:val="23" w:hRule="atLeast"/>
        </w:trPr>
        <w:tc>
          <w:tcPr>
            <w:tcW w:w="76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у В.А. Астафьева «Васюткино озеро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1, упр.638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1654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, предания, былины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21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1393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паевӹн «Мам келесет, Миля?» повестьӹн содержани доно пӓшӓ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8-235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5.</w:t>
            </w:r>
          </w:p>
        </w:tc>
      </w:tr>
      <w:tr>
        <w:trPr>
          <w:trHeight w:val="347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. Стихотворени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-168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. Юшка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-142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8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>
          <w:trHeight w:val="366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богатств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 стр.75 раб.тетр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10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блюда из рыбы. Сервировка стола к обеду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блюда из мяса. Сервировка праздничного стола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рия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иллюст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ика Н.Заболоцкого, Н.Рубцов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 №2 на стр. 226 письм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57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Н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марийский драмтеа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артисте театра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3,4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во Валтон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м сирӓш йӓмдӹлӓлтмӓш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, которые мешают жить./ Учимся быть корректными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 стр. 79 раб. тетр./Упр.2, стр.79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второй степени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ГЭ №15 варианты 9,15,23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макрорегион. Общая характеристик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карта 11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в цель и на дальность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. язык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ое метро.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, стр. 139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в цель и на дальность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творческого проект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1 Упр. 18 №3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308.</w:t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из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7,8, стр.175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25T14:26:00Z</dcterms:modified>
  <cp:revision>308</cp:revision>
  <dc:subject/>
  <dc:title/>
</cp:coreProperties>
</file>